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93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2693"/>
        <w:gridCol w:w="4722"/>
        <w:gridCol w:w="2268"/>
        <w:gridCol w:w="3500"/>
      </w:tblGrid>
      <w:tr>
        <w:trPr>
          <w:trHeight w:val="537" w:hRule="atLeast"/>
        </w:trPr>
        <w:tc>
          <w:tcPr>
            <w:tcW w:w="13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Format van lesschema fysieke bijeenkomst (op maat te maken door de docent)</w:t>
            </w:r>
          </w:p>
          <w:p>
            <w:pPr>
              <w:pStyle w:val="NoSpacing"/>
              <w:rPr/>
            </w:pPr>
            <w:r>
              <w:rPr/>
              <w:t>Aantal deelnemers: 12 max (bij voorkeur is ook een verpleegkundige die betrokken is bij de deelnemers of manager aanwezig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jd/ in minu-ten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hode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hou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en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merkinge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Voorbereiding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Zaal bespreken en koffie / the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Beamer, geluidsboxen, wifiverbinding, flipover, stiften en papier voor naambordjes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esentielijst (met kolom voor mailadres),</w:t>
            </w:r>
          </w:p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luatieformulieren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reek af wat het doel is van de evaluatie en wie de evaluaties uitwerkt</w:t>
            </w:r>
          </w:p>
        </w:tc>
      </w:tr>
      <w:tr>
        <w:trPr>
          <w:trHeight w:val="56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oop en ontvangst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ffie/the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at van e-learning van deelnemers vrage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ntielijst laten tekenen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er maakt naambordj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bordjes/stiften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enair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numPr>
                <w:ilvl w:val="0"/>
                <w:numId w:val="5"/>
              </w:numPr>
              <w:ind w:left="360" w:hanging="319"/>
              <w:rPr/>
            </w:pPr>
            <w:r>
              <w:rPr>
                <w:rFonts w:cs="Arial" w:ascii="Arial" w:hAnsi="Arial"/>
                <w:sz w:val="20"/>
                <w:szCs w:val="20"/>
              </w:rPr>
              <w:t>Trainer heet ieder welkom en stelt zich voor</w:t>
            </w:r>
          </w:p>
          <w:p>
            <w:pPr>
              <w:pStyle w:val="NoSpacing"/>
              <w:numPr>
                <w:ilvl w:val="0"/>
                <w:numId w:val="5"/>
              </w:numPr>
              <w:ind w:left="360" w:hanging="31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leg waarom deze training wordt gegeven en de relatie met het organisatie- of zorgbeleid</w:t>
            </w:r>
          </w:p>
          <w:p>
            <w:pPr>
              <w:pStyle w:val="NoSpacing"/>
              <w:ind w:left="4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ir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ennismaking met cursisten aan de hand van de vragen: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ar denk je aan bij mantelzorg/mantelzorgers? </w:t>
            </w:r>
          </w:p>
          <w:p>
            <w:pPr>
              <w:pStyle w:val="NoSpacing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ke ervaring heb je met mantelzorg, zowel in je werk als privé?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Flipover / stiften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numPr>
                <w:ilvl w:val="0"/>
                <w:numId w:val="6"/>
              </w:numPr>
              <w:ind w:left="139" w:hanging="13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er vooral ook doorvragen als ze aangeven moeite te hebben met mantelzorgers in de praktijk of met hun rol als mantelzorger in de privésituatie</w:t>
            </w:r>
          </w:p>
          <w:p>
            <w:pPr>
              <w:pStyle w:val="NoSpacing"/>
              <w:numPr>
                <w:ilvl w:val="0"/>
                <w:numId w:val="6"/>
              </w:numPr>
              <w:ind w:left="139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langrijke dingen die gezegd worden over ervaring noteren om er later in discussie op terug te komen. </w:t>
            </w:r>
          </w:p>
        </w:tc>
      </w:tr>
      <w:tr>
        <w:trPr>
          <w:trHeight w:val="148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ijsleergesprek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kjes terugkijken in de module n.a.v. hetgeen ingebracht wordt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oe ging het e-learning gedeelte?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heb je ervan geleerd?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viel op (positief, negatief)?</w:t>
            </w:r>
          </w:p>
          <w:p>
            <w:pPr>
              <w:pStyle w:val="NoSpacing"/>
              <w:ind w:left="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er de uitkomsten kort op de flap, leg waar dit kan relatie met voorgaande flap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am website modules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Flipover / stifte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elp deelnemers om de essentie van het geleerde boven water te krijgen.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Plenaire presentatie en onderwijsleergesprek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 van de bijeenkoms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leiding: wat is mantelzor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iten en cijfers betreffende mantelzorg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heidsbeleid en mantelzorg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Ga in op het beeld van de deelnemers m.b.t. mantelzorg: ‘welk beeld leeft er’</w:t>
            </w:r>
          </w:p>
          <w:p>
            <w:pPr>
              <w:pStyle w:val="NoSpacing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Point t/m slide 13</w:t>
            </w:r>
          </w:p>
          <w:p>
            <w:pPr>
              <w:pStyle w:val="NoSpac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Cijfers voor de regio waar de scholing is: nog in te vullen door de docent, zie slide 7, 8 en 11.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Zie opmerkingen in het PowerPoint bestand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f veel ruimte voor opmerkingen en vragen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derwijsleergesprek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tbouwen op het geleerde in e-learning: kennis verdiepen: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menwerken in de driehoek  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vier rollen van de mantelzorger</w:t>
            </w:r>
          </w:p>
          <w:p>
            <w:pPr>
              <w:pStyle w:val="NoSpacing"/>
              <w:ind w:left="4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e 14 en 15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it aan de e- learning en laat ze elkaar helpen dit praktisch naar hun taak en rol te vertalen.</w:t>
            </w:r>
          </w:p>
        </w:tc>
      </w:tr>
      <w:tr>
        <w:trPr>
          <w:trHeight w:val="40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z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ren</w:t>
            </w:r>
          </w:p>
          <w:p>
            <w:pPr>
              <w:pStyle w:val="NoSpacing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ir uitwisselen en bespreken</w:t>
            </w:r>
          </w:p>
          <w:p>
            <w:pPr>
              <w:pStyle w:val="NoSpacing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weetallen antwoorden bespreken, daarna plenair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leren en voorkomen van overbelasting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Het belang van signaleren en voorkomen overbelasting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Voorbeelden uit de praktijk van de verzorgend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rbeeld casus de heer Plezier (slide 20, zie ook toelichting in het Ppt bestand) met de vraag: is dit herkenbaar en wat zou jij doen als je dit tegenkom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e 16 /m 23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 flip, koppel terug op hetgeen eerder is gezegd (in voorstelrondje en besprokene n.a.v. e-learning)</w:t>
            </w:r>
          </w:p>
        </w:tc>
      </w:tr>
      <w:tr>
        <w:trPr>
          <w:trHeight w:val="40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epsgewijs uitwisselen en discussi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kleine groepjes gaan de deelnemers met elkaar in gesprek over de resultaten van de huiswerkopdracht.</w:t>
            </w:r>
          </w:p>
          <w:p>
            <w:pPr>
              <w:pStyle w:val="NoSpacing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itwisselen van uitkomsten van de huiswerkopdracht uit de module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n tot een gezamenlijk lijstje van groep, van de belangrijkste punte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naire terugkoppeling uit de groepjes en discussie / besluitvorming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zamenlijk vaststellen wat bijvoorbeeld de top 3 is van belangrijkste punten en waarom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pover / stiften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rijf deze top 3 op een flipover en leg relatie met de flip uit het begin</w:t>
            </w:r>
          </w:p>
        </w:tc>
      </w:tr>
      <w:tr>
        <w:trPr>
          <w:trHeight w:val="534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ps voor een goed gesprek </w:t>
            </w:r>
          </w:p>
          <w:p>
            <w:pPr>
              <w:pStyle w:val="NoSpacing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at de deelnemers met  elkaar helder krijgen wat het probleem was in het filmpje in module 2 met de situatie met de beugel in de badkamer. Laat deelnemers nagaan wat er fout ging in de communicatie, aan welke communicatietip werd niet voldaan?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lide 24 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Zie toelichting in het PPT bestand bij deze slide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s de slide aan met tips die in de organisatie worden gegeven. </w:t>
            </w:r>
          </w:p>
        </w:tc>
      </w:tr>
      <w:tr>
        <w:trPr>
          <w:trHeight w:val="62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ben de deelnemers nog vragen? Resterende vragen beantwoorden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Samenvatte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ere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rainstorme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ronding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Korte terugblik op hetgeen ze geleerd hebbe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 gaan ze nu anders doen in hun benadering van de mantelzorger?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e de aandacht voor mantelzorg in het team levend houden?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ide 25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n de leidinggevende aanwezig is, betrek deze dan in het vinden van manieren om het geleerde vast te houden en ook na de bijeenkomst in praktijk te blijven brengen.</w:t>
            </w:r>
          </w:p>
        </w:tc>
      </w:tr>
      <w:tr>
        <w:trPr>
          <w:trHeight w:val="62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tdelen / in laten vullen van  de evaluatieformulieren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ulieren, pennen</w:t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al15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fwerking </w:t>
            </w:r>
          </w:p>
        </w:tc>
        <w:tc>
          <w:tcPr>
            <w:tcW w:w="4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ak een lijstje van de punten op de flipover en stuur die iedereen per mail toe.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01" w:type="dxa"/>
              <w:right w:w="101" w:type="dxa"/>
            </w:tcMar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t kan bijvoorbeeld later besproken worden in een teamoverleg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07:00Z</dcterms:created>
  <dc:creator>Manon Straatman</dc:creator>
  <dc:description/>
  <cp:keywords/>
  <dc:language>en-US</dc:language>
  <cp:lastModifiedBy>Gerry Van der Hulst</cp:lastModifiedBy>
  <cp:lastPrinted>2016-11-28T15:27:00Z</cp:lastPrinted>
  <dcterms:modified xsi:type="dcterms:W3CDTF">2016-12-20T09:07:00Z</dcterms:modified>
  <cp:revision>2</cp:revision>
  <dc:subject/>
  <dc:title/>
</cp:coreProperties>
</file>